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16"/>
        </w:rPr>
        <w:t>Извещение</w:t>
        <w:tab/>
        <w:tab/>
        <w:tab/>
        <w:tab/>
        <w:tab/>
        <w:tab/>
        <w:tab/>
        <w:t xml:space="preserve">Форма №  </w:t>
      </w:r>
      <w:r>
        <w:rPr/>
        <w:t>ПД-4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</w:tblGrid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ФК по Нижегородской области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(Представительство МИД России в г. Нижнем Новгороде), л/с 04321515040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НН </w:t>
            </w:r>
            <w:r>
              <w:rPr>
                <w:color w:val="000000"/>
              </w:rPr>
              <w:t>5260354434</w:t>
            </w:r>
            <w:r>
              <w:rPr/>
              <w:t xml:space="preserve"> КПП 5260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/с 031006430000000132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КС 40102810745370000024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лго-Вятское ГУ Банка России/ УФК по Нижегородской области г. Нижний Новгород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К 012202102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БК 310 1 08 06000 01 00 </w:t>
            </w:r>
            <w:r>
              <w:rPr>
                <w:lang w:val="en-US"/>
              </w:rPr>
              <w:t>0</w:t>
            </w:r>
            <w:r>
              <w:rPr/>
              <w:t xml:space="preserve">7 110          </w:t>
            </w:r>
          </w:p>
          <w:p>
            <w:pPr>
              <w:pStyle w:val="Heading1"/>
              <w:rPr/>
            </w:pPr>
            <w:r>
              <w:rPr/>
              <w:t>ОКТМО 227010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пошлина за внесение данных ребенка в загранпаспорт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Сумма платежа:  500   руб.     00 коп.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льщик (подпись)</w:t>
            </w:r>
          </w:p>
        </w:tc>
      </w:tr>
      <w:tr>
        <w:trPr/>
        <w:tc>
          <w:tcPr>
            <w:tcW w:w="308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ФК по Нижегородской области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Представительство МИД России в г. Нижнем Новгороде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НН </w:t>
            </w:r>
            <w:r>
              <w:rPr>
                <w:color w:val="000000"/>
              </w:rPr>
              <w:t>5260354434</w:t>
            </w:r>
            <w:r>
              <w:rPr/>
              <w:t xml:space="preserve"> КПП 5260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/с 031006430000000132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КС 40102810745370000024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лго-Вятское ГУ Банка России/УФК по 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ижегородской области г. Нижний Новгород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К 012202102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БК 310 1 08 06000 01 00 07 110          </w:t>
            </w:r>
          </w:p>
          <w:p>
            <w:pPr>
              <w:pStyle w:val="Heading1"/>
              <w:rPr/>
            </w:pPr>
            <w:r>
              <w:rPr/>
              <w:t>ОКТМО 227010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пошлина за внесение данных ребенка в загранпаспорт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Квитанция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Сумма платежа:  500   руб.     00 коп.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льщик 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>Информация о плательщике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7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ому оформляется – полностью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налого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лицевого счета (код)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ому оформляется – полностью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налого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лицевого счета (код)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Я</dc:creator>
  <dc:description/>
  <cp:keywords/>
  <dc:language>en-US</dc:language>
  <cp:lastModifiedBy>User</cp:lastModifiedBy>
  <cp:lastPrinted>2014-01-16T10:00:00Z</cp:lastPrinted>
  <dcterms:modified xsi:type="dcterms:W3CDTF">2021-03-12T07:43:00Z</dcterms:modified>
  <cp:revision>2</cp:revision>
  <dc:subject/>
  <dc:title>Извещение</dc:title>
</cp:coreProperties>
</file>