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едставителю МИД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>в Нижнем Нов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>МАЛОВУ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 кого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з/п серия________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выдан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кем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Прошу вписать моего ребенка (Ф.И.О.)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в мой заграничный паспор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>Получение загранпаспорта доверяется: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Квитанция об оплате гос. пошлины </w:t>
        <w:tab/>
        <w:tab/>
        <w:t>– 1 ш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серокопия свидетельства о рождении с вкладышем о гражданстве РФ</w:t>
        <w:tab/>
        <w:tab/>
        <w:tab/>
        <w:t>– 1 ш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Фото ребенка               </w:t>
        <w:tab/>
        <w:tab/>
        <w:tab/>
        <w:tab/>
        <w:t>– 1 ш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сполнитель:_____________</w:t>
      </w:r>
    </w:p>
    <w:p>
      <w:pPr>
        <w:pStyle w:val="Normal"/>
        <w:rPr>
          <w:sz w:val="32"/>
        </w:rPr>
      </w:pPr>
      <w:r>
        <w:rPr>
          <w:sz w:val="32"/>
        </w:rPr>
        <w:t>Тел.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Подпись родителей:______________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" w:right="0" w:firstLine="15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9:00Z</dcterms:created>
  <dc:creator>Гвоздицин Александр свет Геннадьевич</dc:creator>
  <dc:description/>
  <dc:language>en-US</dc:language>
  <cp:lastModifiedBy>Репина Анна Николаевна</cp:lastModifiedBy>
  <cp:lastPrinted>1999-02-12T10:38:00Z</cp:lastPrinted>
  <dcterms:modified xsi:type="dcterms:W3CDTF">2017-07-11T13:59:00Z</dcterms:modified>
  <cp:revision>2</cp:revision>
  <dc:subject/>
  <dc:title>В Представительство МИД РФ</dc:title>
</cp:coreProperties>
</file>